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81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ФГАОУ ВО РНИМУ им. Н.И. Пирогова Минздрав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ироговский Университ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у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тудента, ординатора, аспиранта)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факультета/институ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__________________________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ля студ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ода обучения                               (для ординаторов и аспира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по очной форме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казать мне материальную помощь по основанию пункта ___________ Положения о материальной помощи обучающимся в ФГАОУ ВО РНИМУ им. Н.И. Пирогова Минздрава России (Пироговский Университет), утвержденного приказом Университета от 24.10.2024 №1583 рук, так как отношусь к обучающимс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е в соответствии с пунктом По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thick"/>
        </w:rPr>
      </w:pPr>
      <w:r>
        <w:rPr>
          <w:rFonts w:cs="Times New Roman" w:ascii="Times New Roman" w:hAnsi="Times New Roman"/>
          <w:sz w:val="28"/>
          <w:szCs w:val="28"/>
          <w:u w:val="thick"/>
        </w:rPr>
        <w:t>К заявлению прилагаю следующие документ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в соответствии с перечнем документов для данного осно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202__ г.                                                                         __________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золюция декана/директора или его заместителя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6:00Z</dcterms:created>
  <dc:creator>Скляренко Ирина Вячеславовна</dc:creator>
  <dc:description/>
  <cp:keywords/>
  <dc:language>en-US</dc:language>
  <cp:lastModifiedBy>Коварда Екатерина Юрьевна</cp:lastModifiedBy>
  <dcterms:modified xsi:type="dcterms:W3CDTF">2024-10-24T11:46:00Z</dcterms:modified>
  <cp:revision>2</cp:revision>
  <dc:subject/>
  <dc:title/>
</cp:coreProperties>
</file>